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ЕЖЕГОДНЫЙ ОТЧЕТ О ДЕЯТЕЛЬНОСТИ ТОО «ҚЫЗЫЛЖАР СУ»ЗА 2024 ГОД </w:t>
      </w:r>
    </w:p>
    <w:p>
      <w:pPr>
        <w:pStyle w:val="2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ПО ПРЕДОСТАВЛЕНИЮ УСЛУГ ВОДОСНАБЖЕНИЯ И ВОД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Yu Gothic UI Semibold" w:cs="Times New Roman"/>
          <w:b/>
          <w:b/>
          <w:i/>
          <w:i/>
          <w:iCs/>
          <w:sz w:val="28"/>
          <w:szCs w:val="28"/>
        </w:rPr>
      </w:pPr>
      <w:r>
        <w:rPr>
          <w:rFonts w:eastAsia="Yu Gothic UI Semibold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ОО «Кызылжар су» является субъектом естественных монополий в сфере оказания регулируемых услуг по подаче воды по магистральным трубопроводам и распределительным сетям, отводу и очистке сточных вод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На балансе предприятия находятся</w:t>
      </w:r>
      <w:r>
        <w:rPr>
          <w:rFonts w:cs="Times New Roman" w:ascii="Times New Roman" w:hAnsi="Times New Roman"/>
          <w:sz w:val="28"/>
          <w:szCs w:val="28"/>
        </w:rPr>
        <w:t xml:space="preserve"> насосные станции 1-го и 2-го подъема, водоочистные сооружения, подкачивающие насосные станции – 53 единицы, канализационные насосные станции – 21 единиц, канализационно-очистные сооружения, КНС «Перекачка», дамбы-накопители – 3 единиц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тяженность водопроводной сети ТОО «Кызылжар су» составляет 344,4 км, и</w:t>
      </w:r>
      <w:r>
        <w:rPr>
          <w:rFonts w:cs="Times New Roman" w:ascii="Times New Roman" w:hAnsi="Times New Roman"/>
          <w:sz w:val="28"/>
          <w:szCs w:val="28"/>
        </w:rPr>
        <w:t>знос составляет – 58,5%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тяженность общей городской канализационной сети составляет 257,8 км, износ составляет – 61,6%.</w:t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266" w:hRule="atLeast"/>
        </w:trPr>
        <w:tc>
          <w:tcPr>
            <w:tcW w:w="10504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ями услуг ТОО «Кызылжар су» являются население города – 92 973 абонентов и все предприятия города Петропавловска - 3 717  абонен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потребляет 75% от всего объема услуг (9927 тыс.м3 воды), а юридические лица занимают 25 % ( 3363 тыс.м3). 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Приказами Департамента Комитета по регулированию естественных монополий Министерства национальной экономики РК по СКО от 30.11.2021 года №102-ОД, 103-ОД, были утверждены тарифы на регулируемые услуги предприятия на пятилетний перио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одаче воды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ля физических лиц – 94,77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ля организаций содержащихся за счет бюджета – 1 302,05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ля юридических лиц и прочих потребителей – 441,63 тенге/м3. с НД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услуги по отводу и очистке сточных вод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ля физических лиц – 87,41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ля организаций содержащихся за счет бюджета – 1 285,44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ля юридических лиц и прочих потребителей – 388,56 тенге/м3. с НДС</w:t>
            </w:r>
          </w:p>
          <w:p>
            <w:pPr>
              <w:pStyle w:val="Style18"/>
              <w:ind w:right="-108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 в 2024 году Приказами Департамента Комитета по регулированию естественных монополий МНЭ РК по СКО от №14/1-ОД, 15-ОД от  09.02.2024 года были утвержденны тарифы на регулируемые услуги предприятия, введенные в действие с 16.02.2024 года по 31.12.2024 года, но тарифы по группам потребителей остались без изменений.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Приказами Департамента Комитета по регулированию естественных монополий МНЭ РК по СКО от 24.05.2024 года №62-ОД, 63-ОД, были утвержденны временные компенсирующие тарифы, введенные в действие с 01.07.2024 года по 31.12.2024 год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одаче воды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ля физических лиц – 94,33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ля организаций содержащихся за счет бюджета – 1296,00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ля юридических лиц и прочих потребителей – 439,58 тенге/м3. с НД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услуги по отводу и очистке сточных вод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ля физических лиц – 87,41 тенге/м3. с НД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ля организаций содержащихся за счет бюджета – 1285,43 тенге/м3. с НДС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ля юридических лиц и прочих потребителей – 388,55 тенге/м3. с НДС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4 года оказано услуг на 4 млрд.407 млн. тенге, в том числе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овано воды 13 млн. 290 тыс.м3 (что ниже сметы на 300,8 тыс.м3) на сумму 2 млрд. 488 млн.тенг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о стоков 11 млн. 237 тыс.м3 (что ниже сметы на 62,6 тыс.м3) на сумму 1 млрд. 919 млн. тенге.     </w:t>
            </w:r>
          </w:p>
        </w:tc>
      </w:tr>
      <w:tr>
        <w:trPr>
          <w:trHeight w:val="266" w:hRule="atLeast"/>
        </w:trPr>
        <w:tc>
          <w:tcPr>
            <w:tcW w:w="10504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СТАТЕЙНОЕ ИСПОЛНЕНИЕ ТАРИФНОЙ СМЕТ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щие производственные затраты на оказание услуг за 2024 год составили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рд. 232 млн тенге, 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воде – 1 млрд. 858 млн.тенге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стокам – 1 млрд. 374 млн.тенг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ырье и материалы» 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затраты составили 262,9 млн.тенг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воде – 227,9 млн.тенге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стокам – 35,0 млн.тенг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том числе на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Химреагенты</w:t>
      </w:r>
      <w:r>
        <w:rPr>
          <w:rFonts w:cs="Times New Roman" w:ascii="Times New Roman" w:hAnsi="Times New Roman"/>
          <w:sz w:val="28"/>
          <w:szCs w:val="28"/>
        </w:rPr>
        <w:t xml:space="preserve"> (для очистки воды согласно Госта «Вода питьевая») – 184,2 млн. тенге, перерасход в сумме 34,5 млн. тенге произошел в паводковый период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воде – 182,5 млн.тенге,</w:t>
      </w:r>
      <w:r>
        <w:rPr>
          <w:rFonts w:cs="Times New Roman" w:ascii="Times New Roman" w:hAnsi="Times New Roman"/>
          <w:sz w:val="28"/>
          <w:szCs w:val="28"/>
        </w:rPr>
        <w:t xml:space="preserve"> перерасход составил 34,5 тыс.тенге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стокам – 1,7 млн.тенге, перерасход составил 0,4 </w:t>
      </w:r>
      <w:r>
        <w:rPr>
          <w:rFonts w:cs="Times New Roman" w:ascii="Times New Roman" w:hAnsi="Times New Roman"/>
          <w:sz w:val="28"/>
          <w:szCs w:val="28"/>
        </w:rPr>
        <w:t>тыс.тенг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апасные части</w:t>
      </w:r>
      <w:r>
        <w:rPr>
          <w:rFonts w:cs="Times New Roman" w:ascii="Times New Roman" w:hAnsi="Times New Roman"/>
          <w:sz w:val="28"/>
          <w:szCs w:val="28"/>
        </w:rPr>
        <w:t xml:space="preserve"> (для содержания автотранспортной и специальной техники в рабочем состоянии) – 78,7 млн.тенге, перерасход на сумму 28,1 млн.тенге за счет роста цен на запасные части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том числе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воде – 45,4 млн.тенге,</w:t>
      </w:r>
      <w:r>
        <w:rPr>
          <w:rFonts w:cs="Times New Roman" w:ascii="Times New Roman" w:hAnsi="Times New Roman"/>
          <w:sz w:val="28"/>
          <w:szCs w:val="28"/>
        </w:rPr>
        <w:t xml:space="preserve"> перерасход составил 16,3 млн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стокам – 33,4 млн.тенге, перерасход составил 11,9 млн.тенге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чине того, что на сегодняшний день остается высокий процент износа техники (76,2%). </w:t>
      </w:r>
    </w:p>
    <w:p>
      <w:pPr>
        <w:pStyle w:val="1"/>
        <w:tabs>
          <w:tab w:val="clear" w:pos="708"/>
          <w:tab w:val="left" w:pos="987" w:leader="none"/>
        </w:tabs>
        <w:spacing w:before="0" w:after="0"/>
        <w:ind w:hanging="0"/>
        <w:jc w:val="both"/>
        <w:rPr>
          <w:color w:val="000000"/>
          <w:lang w:bidi="ru-RU"/>
        </w:rPr>
      </w:pPr>
      <w:r>
        <w:rPr/>
        <w:t xml:space="preserve">60 единиц техники из 101 </w:t>
      </w:r>
      <w:r>
        <w:rPr>
          <w:color w:val="000000"/>
          <w:lang w:bidi="ru-RU"/>
        </w:rPr>
        <w:t xml:space="preserve">работает с превышением нормативного срока эксплуатации и в первую очередь подлежат замене. </w:t>
      </w:r>
      <w:r>
        <w:rPr/>
        <w:t>Также следует отметить, что Акиматом области в 2024 году  было приобретено 9 единиц спецтехники на сумму 332 млн.тенг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>«ГСМ»</w:t>
      </w:r>
      <w:r>
        <w:rPr>
          <w:rFonts w:cs="Times New Roman" w:ascii="Times New Roman" w:hAnsi="Times New Roman"/>
          <w:sz w:val="28"/>
          <w:szCs w:val="28"/>
        </w:rPr>
        <w:t xml:space="preserve"> (для выполнения работ) – 83,9 млн.тенге, экономия в сумме 10,0 млн.тенг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воде – 47,7 млн.тенге,</w:t>
      </w:r>
      <w:r>
        <w:rPr>
          <w:rFonts w:cs="Times New Roman" w:ascii="Times New Roman" w:hAnsi="Times New Roman"/>
          <w:sz w:val="28"/>
          <w:szCs w:val="28"/>
        </w:rPr>
        <w:t xml:space="preserve"> экономия составила 2,5 млн. тенге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стокам – 36,2 млн.тенге, экономия составила 7,5 млн.тен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>«Электроэнергия»</w:t>
      </w:r>
      <w:r>
        <w:rPr>
          <w:rFonts w:cs="Times New Roman" w:ascii="Times New Roman" w:hAnsi="Times New Roman"/>
          <w:sz w:val="28"/>
          <w:szCs w:val="28"/>
        </w:rPr>
        <w:t xml:space="preserve"> фактические затраты составили 15,9 млн. кВт/час на 415,0 млн.тенге, перерасход в сумме 30,5 млн.тенг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том числ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по воде фактические затраты – 285,2 млн.тенге, перерасход</w:t>
      </w:r>
      <w:r>
        <w:rPr>
          <w:rFonts w:cs="Times New Roman" w:ascii="Times New Roman" w:hAnsi="Times New Roman"/>
          <w:sz w:val="28"/>
          <w:szCs w:val="28"/>
        </w:rPr>
        <w:t xml:space="preserve"> на сумму 23,2 млн.тенг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lang w:val="kk-KZ"/>
        </w:rPr>
        <w:t>стокам – 129,7 млн.тенге, перерасход составил</w:t>
      </w:r>
      <w:r>
        <w:rPr>
          <w:rFonts w:cs="Times New Roman" w:ascii="Times New Roman" w:hAnsi="Times New Roman"/>
          <w:sz w:val="28"/>
          <w:szCs w:val="28"/>
        </w:rPr>
        <w:t xml:space="preserve"> на 7,3 млн.тенг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роизошел по причине того, что в тарифной смете расходы учтены по 24 тенге 92 тиын, а фактический  тариф на электроэнергию в начале года составлял – 27,87 тенге без НДС, а с июня составляет 25,88 тенге без НДС за 1 кВт/час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>«Теплоэнергия»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затраты составили 4,5 тыс.Гкал/час на сумму 47,5 млн.тенге, экономия в сумме 0,5 млн.тенг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воде – 30,7 млн.тенге,</w:t>
      </w:r>
      <w:r>
        <w:rPr>
          <w:rFonts w:cs="Times New Roman" w:ascii="Times New Roman" w:hAnsi="Times New Roman"/>
          <w:sz w:val="28"/>
          <w:szCs w:val="28"/>
        </w:rPr>
        <w:t xml:space="preserve"> перерасход составил 0,1 млн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стокам – 16,8 млн.тенге, экономия составила 0,7 млн.тенг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для прочих потребителей, имеющих общедомовые приборы учета тепловой энергии в начале года составлял 10 353,53 тенге/ Гкал без НДС. С 23.09.2024 года тариф составлял 10 650,26 тенге/ Гкал без НДС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>«Затраты на оплату труда</w:t>
      </w:r>
      <w:r>
        <w:rPr>
          <w:rFonts w:cs="Times New Roman" w:ascii="Times New Roman" w:hAnsi="Times New Roman"/>
          <w:sz w:val="28"/>
          <w:szCs w:val="28"/>
        </w:rPr>
        <w:t xml:space="preserve">»  фактические расходы составили 1 703,3 млн.тенге по производственному персоналу, 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де – 854,5 млн.тенге, экономия составила 42,7 млн. тенг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окам – 848,6 млн.тенге, экономия составила 41,1 млн.тенг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составляет 95% от тарифной сметы. Экономия составила 83,7 млн.тенге, которая направлена на премирование персонала. Средняя заработная плата по предприятию за 2024 год составила 215 121 тенг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>«Амортизация»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начисление за 2024 год составило 322,7 млн. тенге по основным средствам производственного назначения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том числе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воде – 167,5 млн.тенге,</w:t>
      </w:r>
      <w:r>
        <w:rPr>
          <w:rFonts w:cs="Times New Roman" w:ascii="Times New Roman" w:hAnsi="Times New Roman"/>
          <w:sz w:val="28"/>
          <w:szCs w:val="28"/>
        </w:rPr>
        <w:t xml:space="preserve"> экономия составила 0,64 млн.тенг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окам – 155,2 млн.тенге, экономия составила 6,7 млн.тенг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тье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чие производственные затраты» (</w:t>
      </w:r>
      <w:r>
        <w:rPr>
          <w:rFonts w:cs="Times New Roman" w:ascii="Times New Roman" w:hAnsi="Times New Roman"/>
          <w:sz w:val="28"/>
          <w:szCs w:val="28"/>
        </w:rPr>
        <w:t>услуги связи, услуги охраны, затраты на охрану труда и технику безопасности, услуги по регулированию поверхностного стока, затраты по обязательным видам страхования, расходы на спецодежду для сотрудников и прочие затраты) фактические затраты составили – 140,1 млн.тенге, общий перерасход составил 28,2 млн.тенг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по воде – 71,4 млн.тенге,</w:t>
      </w:r>
      <w:r>
        <w:rPr>
          <w:rFonts w:cs="Times New Roman" w:ascii="Times New Roman" w:hAnsi="Times New Roman"/>
          <w:sz w:val="28"/>
          <w:szCs w:val="28"/>
        </w:rPr>
        <w:t xml:space="preserve"> перерасход составил 14,5 млн. тенге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стокам – 68,7 млн.тенге, перерасход составил 13,8 млн.тенг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ызылжар су» ежегодно выполняет запланированный объем ремонтных работ на водопроводных и канализационных се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ье "</w:t>
      </w:r>
      <w:r>
        <w:rPr>
          <w:rFonts w:cs="Times New Roman" w:ascii="Times New Roman" w:hAnsi="Times New Roman"/>
          <w:b/>
          <w:sz w:val="28"/>
          <w:szCs w:val="28"/>
        </w:rPr>
        <w:t>Ремонтный фонд</w:t>
      </w:r>
      <w:r>
        <w:rPr>
          <w:rFonts w:cs="Times New Roman" w:ascii="Times New Roman" w:hAnsi="Times New Roman"/>
          <w:sz w:val="28"/>
          <w:szCs w:val="28"/>
        </w:rPr>
        <w:t xml:space="preserve">" за 2024 год произведен капитальный и текущий ремонт на сумму  </w:t>
      </w:r>
      <w:r>
        <w:rPr>
          <w:rFonts w:cs="Times New Roman" w:ascii="Times New Roman" w:hAnsi="Times New Roman"/>
          <w:b/>
          <w:sz w:val="28"/>
          <w:szCs w:val="28"/>
        </w:rPr>
        <w:t>256,5 млн.тенге</w:t>
      </w:r>
      <w:r>
        <w:rPr>
          <w:rFonts w:cs="Times New Roman" w:ascii="Times New Roman" w:hAnsi="Times New Roman"/>
          <w:sz w:val="28"/>
          <w:szCs w:val="28"/>
        </w:rPr>
        <w:t>, что ниже плана на 77,9 млн.тенге по причине недополучения доходов от реализации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доснабжению на сумму 172,9 млн.тенге, что ниже плана на 59,8 млн.те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доотведению на сумму 83,6 млн.тенге, что на 18,1 млн. тенге ниже пла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ъемы проведенных рабо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одопроводных колодцев – 179 шт. (план 150 шт, выполнение 119%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задвижек – 61 шт. (план 50 шт., выполнение 122%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о подземных повреждений – 123 ш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ализ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анализационных колодцев – 283 шт. (план 250 шт, выполнение 113%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промывка 30 км внутриквартальных с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о повреждений – 18 ш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были восстановлены участки дорог и тротуаров площадью 1370 м2 (по 45 адресам), разрушенных в результате аварийных работ в зимний период, а также остатки  прошлого г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сложившаяся ситуация с обильным снеготаянием, а затем с крупнейшим паводком в прошлом году принесла огромный ущерб объектам предприят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30 марта 2024 года на канализационном коллекторе по улице Абая произошло повреждение в районе перекрестка Абая — Алтынсарина. Для ликвидации аварийной ситуации решением акима города 4 апреля объявлен режим ЧС природного характера местного масштаба. За счет бюджетных средств произведена замена аварийного канализационного коллектора от ул. Пушкина до ул. Гоголя протяженностью 2 км 102 метра на сумму 804,9 млн. тенг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мках ЧС за счет бюджетных средств произведена замена аварийных участков коллектор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л. Токсан би от ул. Интернациональной до ул. Абая, протяженностью 310 метров на сумму 79,3 млн. тенге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л. Гоголя от ул. Абая до ул. Кеншинбаева, протяженностью 499 метров на сумму 160,8 млн. тенге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улицы ул. Хименко от Хименко, 1 до приемной камеры (5-й Лог), протяженностью 470 метров на сумму 105,5 млн. тенг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заменено аварийных участков канализационных коллекторов общей протяженностью – 3 км 381 метров, на сумму – 1 150,5 млн.тенг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работ году снизило износ канализационный сетей дополнительно на 1,3% к плану на 2024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, необходимо отметить, что на сегодняшний день близятся к завершению работы по реконструкции НС-1 подъема. На данный момент завершены работы по монтажу основных насосных агрегатов «мокрого типа», которые способны работать в воде даже в случае затоп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является инвестор - ТОО «KAZ Minerals Aktogay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стоимость - 3,5 млрд. тенг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- 2,3 млрд. тенг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Р - 1,2 млрд. тенге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подрядчик - ТОО "Stonehenge Construction"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 запланировано до конца июня 2025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обеспечит достаточную надежность водоснабжения и водоотведения города Петропавловс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sz w:val="28"/>
          <w:szCs w:val="28"/>
        </w:rPr>
        <w:t>«Расходы периода»</w:t>
      </w:r>
      <w:r>
        <w:rPr>
          <w:rFonts w:cs="Times New Roman" w:ascii="Times New Roman" w:hAnsi="Times New Roman"/>
          <w:sz w:val="28"/>
          <w:szCs w:val="28"/>
        </w:rPr>
        <w:t xml:space="preserve"> фактические затраты составили 692,4 млн. тенг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и административные расходы составили – 355 млн. 258 тыс.тенге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том числе по воде – 130,0 млн.тенге, по стокам – 225,2 млн.тенге 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включают в себ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ую плату административного персонала – 123,7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платежи – 134,0 млн.тенг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банка, сберкасс по приему платежей от населения – 3,0 млн.тенг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содержание и обслуживание технических средств управления, узлов связи, вычислительной техники – 8,0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 – 2,7 млн.тенг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овочные расходы – 1,5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 – 7,2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товары – 2,4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лужебного транспорта – 12,9 млн.тенг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услуги – 9,8 млн.тенг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е расходы – 512,0 тыс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аспорта инвентаризации парниковых газов – 247,0 тысяч 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ая печать – 484,3 тыс. 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 мероприятия и изготовление отчетов – 7,2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правоустанавливающие и идентификационных документов на недвижимый имущество  – 492,1 тыс.тенг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на содержание службы сбыта – 258 млн. 176 тыс.тенг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ом числе по воде – 130,4 млн.тенге, по стокам – 127,8 млн.тенге а имен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службы сбыта – 197,1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формлению квитанций – 4,2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ные – 6,7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омбировка приборов учета воды – 1,3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платежи – 1,4 млн.тенг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 – 563,2 тыс.тенге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единый информационно-расчетный центр – 21,1 млн.тенг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по статье </w:t>
      </w:r>
      <w:r>
        <w:rPr>
          <w:rFonts w:cs="Times New Roman" w:ascii="Times New Roman" w:hAnsi="Times New Roman"/>
          <w:b/>
          <w:sz w:val="28"/>
          <w:szCs w:val="28"/>
        </w:rPr>
        <w:t>«Расходы на выплату вознагражд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или 79,0 млн. тенге, в том числе по воде – 44,6 млн.тенге, по стокам – 34,4 млн.тенг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оцентов производится согласно выставленных счетов по условиям Кредитного договора операционный номер 46955 от 29 октября 2015 года с Европейским Банком Реконструкции и Разви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статье образовался перерасход денежных средств: по воде в сумме 0,2 млн.тенге, по стокам перерасход 1,3 млн.тен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итогам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а –  по основной деятельности  получена прибыль  по водоснабжению в сумме 406,6 млн. тенге, по водоотведению – 230,1 млн.тенге, которая направлена на исполнение мероприятий инвестиционной программы и выплату основного долга по займам, ранее направленных также на реконструкцию объектов водоснабжения и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ИНВЕСТИЦИОН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Инвестиционная программа предприятия на 2024 год на сумму 442 млн. тенге. Фактическое исполнение инвестиций составило 1 млрд. 72 млн. 234 тыс.тенг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проведен капитальный ремонт сетей  на общую сумму 397 млн. 553 тыс.тенге, в том числ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проводных сетей - на 256 млн. 622 тыс.тенге  – 10 км 325 метр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нализационных сетей - на  140 млн.931 тыс.тенге – 2 км 625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сетей по состоянию на 31.12.2024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доснабжению общий уровень износа  58,5 %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доотведению общий уровень износа 61,6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Капитальный ремонт повысительных насосных станций» выполнены мероприятия на общую сумму 65 млн. 140 тыс.тенг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мероприятие по предписанию городской пожарной службы «Установка системы пожаротушения в здании АБК» на сумму 10 млн. 144 тыс.тенг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Капитальный ремонт канализационных насосных станций» выполнены мероприятия на общую сумму 52 млн. 56 тыс.тенге.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4 году в рамках проекта «Модернизация систем  водоснабжения и водоотведения г.Петропавловск выполнены работы по «Реконструкции водопроводных очистных сооружений  (1-очередь строительства) на сумму 501 млн. 347 тыс.тенге без НДС, в том числе за счет заемных средств Европейского Банка реконструкции и развития – 258 млн. 45 тыс.тенге и софинансирования бюджетных средств -207 млн. 740 тыс.тенге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выполнены на 60 %, завершение объекта, пусконаладочные работы и полноценный ввод в эксплуатацию в августе текущего года согласно утвержденному графику производства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Ы ТОО «КЫЗЫЛЖАР СУ» НА 2025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ми Департамента Комитета по регулированию естественных монополий МНЭ РК по СКО от 26.12.2024 года №167-ОД, 168-ОД, были утверждены тарифы по социальным нормам, введенные в действие с 01.01.2025 г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даче воды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 лица, относящиеся к категории населения (1 группа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подгруппа – физические лица, относящиеся к категории населения, потребляющие регулируемые услуги до 3 м3 в месяц на 1 человека - 84,224 тенге без НДС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 подгруппа – физические лица, относящиеся к категории населения, потребляющие регулируемые услуги  свыше 3 м3 до 5 м3 в месяц на 1 человека - 101,069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подгруппа – физические лица, относящиеся к категории населения, потребляющие регулируемые услуги  свыше 5 м3 до 10 м3 в месяц на 1 человека - 126,336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 подгруппа – физические лица, относящиеся к категории населения, потребляющие регулируемые услуги  свыше 10 м3 в месяц на 1 человека и физические лица, не имеющие индивидуальные приборы учета воды - 168,448 тенге без НДС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– юридические лица, не входящие в состав первой и третьей группы - 339,755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содержащиеся за счет бюджетных средств - 1002,438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воду и очистке сточных вод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 лица, относящиеся к категории населения (1 группа) - 78,046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требители – юридические лица, не входящие в состав первой и третьей группы - 337,885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содержащиеся за счет бюджетных средств - 1117,712 тенге без НДС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риказами Департамента Комитета по регулированию естественных монополий МНЭ РК по СКО от 17.03.2025 года №30-ОД, 31-ОД, были утверждены тарифы по социальным нормам, введенные в действие с 01.04.2025 г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даче воды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 лица, относящиеся к категории населения (1 группа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подгруппа – физические лица, относящиеся к категории населения, потребляющие регулируемые услуги до 3 м3 в месяц на 1 человека – 101,069 тенге без НДС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 подгруппа – физические лица, относящиеся к категории населения, потребляющие регулируемые услуги  свыше 3 м3 до 5 м3 в месяц на 1 человека – 121,283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подгруппа – физические лица, относящиеся к категории населения, потребляющие регулируемые услуги  свыше 5 м3 до 10 м3 в месяц на 1 человека – 151,603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 подгруппа – физические лица, относящиеся к категории населения, потребляющие регулируемые услуги  свыше 10 м3 в месяц на 1 человека и физические лица, не имеющие индивидуальные приборы учета воды – 202,138 тенге без НДС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– юридические лица, не входящие в состав первой и третьей группы – 395,713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содержащиеся за счет бюджетных средств – 1096,549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воду и очистке сточных вод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 лица, относящиеся к категории населения (1 группа) – 93,655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требители – юридические лица, не входящие в состав первой и третьей группы – 418,504 тенге без НД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содержащиеся за счет бюджетных средств – 1447,183 тенге без НДС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согласно инвестиционной программы запланированы следующие мероприятия на общую сумму 365 млн.тенге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проводных сетей - на 180 млн.тенге – 2 км. 230 метров;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роектно-сметной документации – на 35 млн.тенге – 17 е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нализационных сетей - на 83 млн.тенге – 1 км. 070 метров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роектно-сметной документации – на 40 млн.тенге – 7 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еанализационных насосных станций на сумму 27 млн.тенге, (2 единиц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м запланировано предоставить  услуги по подаче воды – 13,6 млн.кубов, по отводу сточных вод – 11,3 млн.куб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по плану составят 5 млрд. 029 млн. 466 тыс.тенге без учета НДС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трат на общую сумму 4 млрд. 605 млн. 939 тыс.тенге, в том числе на производство – 3 млрд. 777 млн. 964 тыс.тенге, и на расходы периода – 827 млн. 975 тыс.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00"/>
        <w:jc w:val="both"/>
        <w:rPr/>
      </w:pPr>
      <w:r>
        <w:rPr>
          <w:rStyle w:val="S0"/>
          <w:b/>
          <w:sz w:val="28"/>
          <w:szCs w:val="28"/>
        </w:rPr>
        <w:t>О ПРОВОДИМОЙ РАБОТЕ С ПОТРЕБИТЕЛЯМИ РЕГУЛИРУЕМЫХ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ызылжар  су»  имеет постоянную связь с потребителями посредством круглосуточной работы диспетчерской службы, отдела по работе с потребителями,  официального сайта предприятия, средств массовой информации. Благодаря сайту предприят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yzylzhar-su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требители имеют возможность узнать необходимую информацию относительно тарифов и деятельности горводока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специалисты Центральной диспетчерской службы предприятия принимают заявки и обращения от председателей КСК. Поступающие вопросы, замечания ставятся на контроль и решаются в оператив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2024 года в отдел по работе с потребителями поступило </w:t>
      </w:r>
      <w:r>
        <w:rPr>
          <w:rFonts w:cs="Times New Roman" w:ascii="Times New Roman" w:hAnsi="Times New Roman"/>
          <w:color w:val="000000"/>
          <w:sz w:val="28"/>
          <w:szCs w:val="28"/>
        </w:rPr>
        <w:t>2 104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физических лиц, по вопросам, касающихся деятельности отдела. Все поступающие заявления рассмотрены и потребителям даны мотивированные ответы в сроки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поступило 13 221 заявок на снятие пломб с приборов учета воды и 10 358 заявки на опломбирование приборов учета все заявки выполн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ами по приему показаний приборов учета холодной и горячей воды принято 174 286 звонков и 198 932 сообщений п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5 года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28 млн. 787</w:t>
      </w:r>
      <w:r>
        <w:rPr>
          <w:rFonts w:cs="Times New Roman" w:ascii="Times New Roman" w:hAnsi="Times New Roman"/>
          <w:sz w:val="28"/>
          <w:szCs w:val="28"/>
        </w:rPr>
        <w:t xml:space="preserve"> тыс. тенге (за соответствующий период 2023 года задолженность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40 млн. 468</w:t>
      </w:r>
      <w:r>
        <w:rPr>
          <w:rFonts w:cs="Times New Roman" w:ascii="Times New Roman" w:hAnsi="Times New Roman"/>
          <w:sz w:val="28"/>
          <w:szCs w:val="28"/>
        </w:rPr>
        <w:t xml:space="preserve"> тыс. тенге) снижение на 29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за указанный период юридическим отделом ТОО «Қызылжар су» было подано 256 заявлений нотариусу о вынесении исполнительной надписи и исковых заявлений в суд на взыскание с потребителей - физических лиц задолженности перед ТОО Кызылжар су на сумму 5 млн. 763 тысяч тенге. По исполнительным документам за указанный период была взыскана сумма в размере 3 млн. 385 тысячи тенге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zylzhar-s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5:00Z</dcterms:created>
  <dc:creator>User</dc:creator>
  <dc:description/>
  <cp:keywords/>
  <dc:language>en-US</dc:language>
  <cp:lastModifiedBy>STPROG</cp:lastModifiedBy>
  <cp:lastPrinted>2025-04-28T16:03:00Z</cp:lastPrinted>
  <dcterms:modified xsi:type="dcterms:W3CDTF">2025-04-29T07:38:00Z</dcterms:modified>
  <cp:revision>310</cp:revision>
  <dc:subject/>
  <dc:title/>
</cp:coreProperties>
</file>